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b/>
        </w:rPr>
        <w:t>创新实践项目</w:t>
      </w:r>
      <w:r>
        <w:rPr/>
        <w:t>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者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进度报告及结果（可附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认定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（所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认定意见（可附页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认定等级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中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优良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认定依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认定成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认定人员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认定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4:00Z</dcterms:created>
  <dc:creator>User</dc:creator>
  <dc:description/>
  <cp:keywords/>
  <dc:language>en-US</dc:language>
  <cp:lastModifiedBy>User</cp:lastModifiedBy>
  <dcterms:modified xsi:type="dcterms:W3CDTF">2009-07-30T02:44:00Z</dcterms:modified>
  <cp:revision>2</cp:revision>
  <dc:subject/>
  <dc:title>附件3</dc:title>
</cp:coreProperties>
</file>